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му МБДОУ д/с ОВ №8</w:t>
        <w:br/>
        <w:t>Овчаровой Н.Е.</w:t>
        <w:br/>
        <w:t>от _________________________</w:t>
        <w:br/>
        <w:t>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, паспорт ______________, выдан _____________________________________________________</w:t>
        <w:br/>
        <w:t>___________________________________ «___» __________ _____г. код подразделения _______,   адрес регистрации: __________________________________________________________________________________</w:t>
        <w:br/>
        <w:t xml:space="preserve">___________________________________________________________________________________даю свое письменное соглас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му бюджетному дошкольному образовательному учреждению детскому саду общеразвивающего вида №8</w:t>
      </w:r>
      <w:r>
        <w:rPr>
          <w:rFonts w:cs="Times New Roman" w:ascii="Times New Roman" w:hAnsi="Times New Roman"/>
          <w:sz w:val="24"/>
          <w:szCs w:val="24"/>
        </w:rPr>
        <w:t xml:space="preserve"> (место нахожд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52011 Краснодарский край Кущевский район х.Красное ул.Полянского 1б</w:t>
      </w:r>
      <w:r>
        <w:rPr>
          <w:rFonts w:cs="Times New Roman" w:ascii="Times New Roman" w:hAnsi="Times New Roman"/>
          <w:sz w:val="24"/>
          <w:szCs w:val="24"/>
        </w:rPr>
        <w:t>), на обработку моих персональных данных, автоматизированную, а также без использования средств автоматизации, в целях обеспечения соблюдения трудового законодательства и ины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обработку следующих персональных данн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биографические с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паспорте или ином документе, удостоверяющем лич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содержащаяся в трудовой книж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содержащаяся в страховом свидетельстве государственного пенсионного страх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 воинского учета (при их налич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бразовании, квалификации или наличии специальных знаний или подгото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остоянии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содержащаяся в справке о наличии (отсутствии) суди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емейном положении (свидетельство о браке, свидетельство о расторжении бра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доходе с предыдущего места работы (справк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сведения, необходимые для предоставления Работнику гарантий и компенсаций, установ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при наполнении информационного ресурса – сайта образовательного учреждения) 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ё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«___»_____________ 20____ г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0.65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7:00Z</dcterms:created>
  <dc:creator>Светлячок</dc:creator>
  <dc:description/>
  <cp:keywords/>
  <dc:language>en-US</dc:language>
  <cp:lastModifiedBy>123</cp:lastModifiedBy>
  <cp:lastPrinted>2014-03-19T10:46:00Z</cp:lastPrinted>
  <dcterms:modified xsi:type="dcterms:W3CDTF">2015-04-15T12:06:00Z</dcterms:modified>
  <cp:revision>9</cp:revision>
  <dc:subject/>
  <dc:title/>
</cp:coreProperties>
</file>