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b/>
          <w:b/>
          <w:color w:val="008000"/>
        </w:rPr>
      </w:pPr>
      <w:r>
        <w:rPr>
          <w:b/>
          <w:color w:val="008000"/>
          <w:sz w:val="52"/>
          <w:szCs w:val="52"/>
        </w:rPr>
        <w:t>ФОТООТЧЕТ «ВЕСЕННЯЯ ЭКСКУРСИЯ В ЛИПОВУЮ АЛЛЕЮ»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>Ребята логопедической подготовительной группы посетили памятник природы «Липовая аллея» весной. Они наблюдали, как изменилась природа по сравнению с зимой, вспомнили правила поведения в природе.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  <w:drawing>
          <wp:inline distT="0" distB="0" distL="0" distR="0">
            <wp:extent cx="297497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2994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2420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075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  <w:drawing>
          <wp:inline distT="0" distB="0" distL="0" distR="0">
            <wp:extent cx="3084195" cy="411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22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тили внимания, что ствол у липы толстый. Значит дереву много лет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  <w:drawing>
          <wp:inline distT="0" distB="0" distL="0" distR="0">
            <wp:extent cx="2828290" cy="377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2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ссмотрели дупло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  <w:drawing>
          <wp:inline distT="0" distB="0" distL="0" distR="0">
            <wp:extent cx="299910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видели, как птицы вьют гнезда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  <w:drawing>
          <wp:inline distT="0" distB="0" distL="0" distR="0">
            <wp:extent cx="3096260" cy="411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122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дороге встретили муравьев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/>
        <w:drawing>
          <wp:inline distT="0" distB="0" distL="0" distR="0">
            <wp:extent cx="3011170" cy="401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151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шли улитку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324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429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32:00Z</dcterms:created>
  <dc:creator>Alex</dc:creator>
  <dc:description/>
  <cp:keywords/>
  <dc:language>en-US</dc:language>
  <cp:lastModifiedBy>Alex</cp:lastModifiedBy>
  <dcterms:modified xsi:type="dcterms:W3CDTF">2025-04-30T05:29:00Z</dcterms:modified>
  <cp:revision>3</cp:revision>
  <dc:subject/>
  <dc:title>ФОТООТЧЕТ «ВЕСЕННЯЯ ЭКСКУРСИЯ В ЛИПОВУЮ АЛЛЕЮ»</dc:title>
</cp:coreProperties>
</file>