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0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shd w:fill="FFFFFF" w:val="clear"/>
        <w:spacing w:before="0" w:after="0"/>
        <w:ind w:firstLine="426"/>
        <w:jc w:val="center"/>
        <w:rPr>
          <w:rStyle w:val="C5"/>
          <w:b/>
          <w:b/>
          <w:bCs/>
          <w:color w:val="800080"/>
          <w:sz w:val="40"/>
          <w:szCs w:val="40"/>
        </w:rPr>
      </w:pPr>
      <w:r>
        <w:rPr>
          <w:rStyle w:val="C5"/>
          <w:b/>
          <w:bCs/>
          <w:color w:val="800080"/>
          <w:sz w:val="40"/>
          <w:szCs w:val="40"/>
        </w:rPr>
        <w:t>КАРТОТЕКА ПОДВИЖНЫХ ИГР С РЕЧЕВЫМ СОПРОВОЖДЕНИЕМ</w:t>
      </w:r>
    </w:p>
    <w:p>
      <w:pPr>
        <w:pStyle w:val="C0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shd w:fill="FFFFFF" w:val="clear"/>
        <w:spacing w:before="0" w:after="0"/>
        <w:ind w:firstLine="426"/>
        <w:jc w:val="center"/>
        <w:rPr>
          <w:rStyle w:val="C5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C0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shd w:fill="FFFFFF" w:val="clear"/>
        <w:spacing w:before="0" w:after="0"/>
        <w:ind w:firstLine="426"/>
        <w:jc w:val="center"/>
        <w:rPr>
          <w:rStyle w:val="C5"/>
          <w:b/>
          <w:b/>
          <w:bCs/>
          <w:color w:val="000000"/>
          <w:sz w:val="40"/>
          <w:szCs w:val="40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9660" cy="3594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660" cy="359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0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shd w:fill="FFFFFF" w:val="clear"/>
        <w:spacing w:before="0" w:after="0"/>
        <w:ind w:firstLine="426"/>
        <w:jc w:val="center"/>
        <w:rPr>
          <w:rStyle w:val="C5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«ЛОВИШКА»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/>
      </w:pPr>
      <w:r>
        <w:rPr>
          <w:color w:val="800080"/>
          <w:sz w:val="28"/>
          <w:szCs w:val="28"/>
        </w:rPr>
        <w:t>Цель:</w:t>
      </w:r>
      <w:r>
        <w:rPr>
          <w:sz w:val="28"/>
          <w:szCs w:val="28"/>
        </w:rPr>
        <w:t> совершенствовать умение двигаться врассыпную, двигаться в соответствии с текстом, развивать ориентировку в пространстве, ловкость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/>
      </w:pPr>
      <w:r>
        <w:rPr>
          <w:color w:val="800080"/>
          <w:sz w:val="28"/>
          <w:szCs w:val="28"/>
        </w:rPr>
        <w:t>Ход игры. </w:t>
      </w:r>
      <w:r>
        <w:rPr>
          <w:sz w:val="28"/>
          <w:szCs w:val="28"/>
        </w:rPr>
        <w:t>По считалке выбирается ловишка, который становится в центре зала. Остальные игроки встают вокруг него, образуя круг, берутся за руки. По сигналу педагога дети начинают движение в правую сторону, повторяя за педагогом слова: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Ау – ау – аукаем,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Весну приаукиваем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Весна! Весна!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Красным – красна!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Весна пришла,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Свет, тепло принесла!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Весну встречаем,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В ловишки играем!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Раз, два, три, лови!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После слов «раз, два, три – лови!» дети врассыпную разбегаются по спортивному залу. Ловишка ловит их, дотрагиваясь рукой. Пойманные дети отходят в сторону. Когда ловишка поймает двух-трех игроков, игра останавливается. Выбирается новый водящий, игра повторяется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«У МЕДВЕДЯ ВО БОРУ»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/>
      </w:pPr>
      <w:r>
        <w:rPr>
          <w:color w:val="800080"/>
          <w:sz w:val="28"/>
          <w:szCs w:val="28"/>
        </w:rPr>
        <w:t>Цель:</w:t>
      </w:r>
      <w:r>
        <w:rPr>
          <w:sz w:val="28"/>
          <w:szCs w:val="28"/>
        </w:rPr>
        <w:t> развитие двигательной активности, координации, умения разбегаться и не сталкиваться. Увеличение словарного запаса, умение сосредотачиваться и соотносить действия в соответствии с произносимыми словами, умение быстро реагировать на сигнал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/>
      </w:pPr>
      <w:r>
        <w:rPr>
          <w:color w:val="800080"/>
          <w:sz w:val="28"/>
          <w:szCs w:val="28"/>
        </w:rPr>
        <w:t>Ход игры.</w:t>
      </w:r>
      <w:r>
        <w:rPr>
          <w:sz w:val="28"/>
          <w:szCs w:val="28"/>
        </w:rPr>
        <w:t> Дети стоят за чертой (это их дом) на одной стороне площадки, а медведь в очерченном домике - на другой стороне площадки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Дети идут к медведю со словами: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У медведя во бору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Грибы, ягоды беру,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А медведь не спит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И на нас рычит!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После этих слов медведь догоняет детей, которые стараются спрятаться в свой домик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«РЫБАКИ И РЫБКИ»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/>
      </w:pPr>
      <w:r>
        <w:rPr>
          <w:color w:val="800080"/>
          <w:sz w:val="28"/>
          <w:szCs w:val="28"/>
        </w:rPr>
        <w:t>Цель:</w:t>
      </w:r>
      <w:r>
        <w:rPr>
          <w:sz w:val="28"/>
          <w:szCs w:val="28"/>
        </w:rPr>
        <w:t> развивать ловкость, быстроту движений, внимание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/>
      </w:pPr>
      <w:r>
        <w:rPr>
          <w:color w:val="800080"/>
          <w:sz w:val="28"/>
          <w:szCs w:val="28"/>
        </w:rPr>
        <w:t>Ход игры</w:t>
      </w:r>
      <w:r>
        <w:rPr>
          <w:sz w:val="28"/>
          <w:szCs w:val="28"/>
        </w:rPr>
        <w:t>. Выбирают нескольких рыбаков. Рыбаки «натягивают сеть» – берутся за руки и поднимают их вверх. Остальные играющие - рыбки. Рыбки держатся за руки и цепочкой проплывают сквозь сети. Рыбаки и рыбка по очереди проговаривают свои слова: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-Эй вы, кильки и бычки!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-Что вам нужно, рыбачки?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-Будем вас сейчас ловить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И в бочоночках солить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-А мы дырочку найдем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И от вас мы уплывем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Рыбаки опускают руки и приседают. Оставшиеся внутри круга рыбки оказываются в «сетях». Тех, кого поймали, становятся «сетями» – таким образом сеть с каждым коном увеличивается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«ВОДЯНОЙ»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/>
      </w:pPr>
      <w:r>
        <w:rPr>
          <w:color w:val="800080"/>
          <w:sz w:val="28"/>
          <w:szCs w:val="28"/>
        </w:rPr>
        <w:t>Цель:</w:t>
      </w:r>
      <w:r>
        <w:rPr>
          <w:sz w:val="28"/>
          <w:szCs w:val="28"/>
        </w:rPr>
        <w:t xml:space="preserve"> развитие умения с закрытыми глазами угадывать своего товарища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/>
      </w:pPr>
      <w:r>
        <w:rPr>
          <w:color w:val="800080"/>
          <w:sz w:val="28"/>
          <w:szCs w:val="28"/>
        </w:rPr>
        <w:t>Ход игры.</w:t>
      </w:r>
      <w:r>
        <w:rPr>
          <w:sz w:val="28"/>
          <w:szCs w:val="28"/>
        </w:rPr>
        <w:t> Дети становятся в круг, не берясь за руки. Водяной присаживается в центре круга с завязанными глазами. Дети идут по кругу друг за другом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Водяной, водяной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Что сидишь под водой?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Выйди хоть на чуточку,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На одну минуточку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Выйди хоть на целый час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Всё равно не знаешь нас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Водяной подходит к одному из детей, ощупывая его, пытается отгадать его имя. Если отгадал, то водяным становится этот ребёнок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«ЗАЙКА СЕРЫЙ УМЫВАЕТСЯ»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/>
      </w:pPr>
      <w:r>
        <w:rPr>
          <w:color w:val="800080"/>
          <w:sz w:val="28"/>
          <w:szCs w:val="28"/>
        </w:rPr>
        <w:t>Цель:</w:t>
      </w:r>
      <w:r>
        <w:rPr>
          <w:sz w:val="28"/>
          <w:szCs w:val="28"/>
        </w:rPr>
        <w:t xml:space="preserve"> упражнять детей выполнять движения в соответствии с текстом, прыгать на двух ногах с продвижением вперёд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/>
      </w:pPr>
      <w:r>
        <w:rPr>
          <w:color w:val="800080"/>
          <w:sz w:val="28"/>
          <w:szCs w:val="28"/>
        </w:rPr>
        <w:t>Ход игры.</w:t>
      </w:r>
      <w:r>
        <w:rPr>
          <w:sz w:val="28"/>
          <w:szCs w:val="28"/>
        </w:rPr>
        <w:t> Один из играющих назначается «зайкой». Все остальные становятся в круг. Зайка занимает место в середине круга. Дети, стоящие в кругу, говорят: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Зайка серый умывается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Видно, в гости собирается,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 xml:space="preserve">Вымыл носик, 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Вымыл хвостик,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Вымыл ухо, вытер сухо!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Зайка проделывает все движения, соответствующие тексту. Затем он скачет на двух ногах к кому-нибудь из стоящих в кругу. Тот становится на место зайки, и игра повторяется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«ТИШИНА»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/>
      </w:pPr>
      <w:r>
        <w:rPr>
          <w:color w:val="800080"/>
          <w:sz w:val="28"/>
          <w:szCs w:val="28"/>
        </w:rPr>
        <w:t>Цель:</w:t>
      </w:r>
      <w:r>
        <w:rPr>
          <w:sz w:val="28"/>
          <w:szCs w:val="28"/>
        </w:rPr>
        <w:t> закрепление звука «ш», развитие внимательности, скорости бега, ловкости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/>
      </w:pPr>
      <w:r>
        <w:rPr>
          <w:color w:val="800080"/>
          <w:sz w:val="28"/>
          <w:szCs w:val="28"/>
        </w:rPr>
        <w:t>Ход игры</w:t>
      </w:r>
      <w:r>
        <w:rPr>
          <w:sz w:val="28"/>
          <w:szCs w:val="28"/>
        </w:rPr>
        <w:t>. Дети, взявшись за руки, ходят вокруг Маши или Миши и тихо говорят: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Тише, тише, Маша (Миша) пишет,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Наша Маша буквы пишет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А кто Маше помешает,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Того Маша догоняет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После этих слов дети разбегаются. Тот, кого поймали, должен придумать слово на звук Ш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«ВСТАНЬ КО МНЕ СПИНОЙ»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/>
      </w:pPr>
      <w:r>
        <w:rPr>
          <w:color w:val="800080"/>
          <w:sz w:val="28"/>
          <w:szCs w:val="28"/>
        </w:rPr>
        <w:t>Цели:</w:t>
      </w:r>
      <w:r>
        <w:rPr>
          <w:sz w:val="28"/>
          <w:szCs w:val="28"/>
        </w:rPr>
        <w:t xml:space="preserve"> формировать навык  действовать в соответствии с текстом, играть по правилам, развивать речь, быстроту реакции, упражнять в беге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/>
      </w:pPr>
      <w:r>
        <w:rPr>
          <w:color w:val="800080"/>
          <w:sz w:val="28"/>
          <w:szCs w:val="28"/>
        </w:rPr>
        <w:t>Ход игры.</w:t>
      </w:r>
      <w:r>
        <w:rPr>
          <w:sz w:val="28"/>
          <w:szCs w:val="28"/>
        </w:rPr>
        <w:t> Дети стоят по кругу. Один из них ходит за спинами детей и, остановившись около кого-нибудь, говорит:         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«Встань ко мне спиной,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Побежим с тобой,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Кто из нас скорей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Прибежит домой?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ни становятся спиной друг к другу и бегут по кругу в разные стороны. Выигрывает тот, кто раньше прибежит на место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«ЛОХМАТЫЙ ПЕС»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/>
      </w:pPr>
      <w:r>
        <w:rPr>
          <w:color w:val="800080"/>
          <w:sz w:val="28"/>
          <w:szCs w:val="28"/>
        </w:rPr>
        <w:t>Цель:</w:t>
      </w:r>
      <w:r>
        <w:rPr>
          <w:sz w:val="28"/>
          <w:szCs w:val="28"/>
        </w:rPr>
        <w:t xml:space="preserve"> упражнять  детей двигаться в соответствии с текстом, реагировать на сигнал,  быстро менять направление движения, бегать, стараясь не попадаться ловящему и не толкаясь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/>
      </w:pPr>
      <w:r>
        <w:rPr>
          <w:color w:val="800080"/>
          <w:sz w:val="28"/>
          <w:szCs w:val="28"/>
        </w:rPr>
        <w:t>Ход игры.</w:t>
      </w:r>
      <w:r>
        <w:rPr>
          <w:sz w:val="28"/>
          <w:szCs w:val="28"/>
        </w:rPr>
        <w:t> Дети сидят или стоят на одной стороне зала или площадки. Один ребенок, находящийся на противоположной стороне изображает пса. Дети гурьбой тихонько подходят к нему, и произносят слова: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Вот лежит лохматый пес,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В лапы свой уткнувши нос,   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Тихо, смирно он лежит,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Не то дремлет, не то спит. 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Подойдем к нему, разбудим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И посмотрим: «Что-то будет?»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Дети приближаются к псу. Как только заканчивается чтение стихотворения, пес вскакивает и громко лает. Дети разбегаются, пес гонится за ними и старается поймать кого-нибудь. Когда все дети спрячутся, пес возвращается на место и опять ложится на коврик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«БАБА ЯГА»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/>
      </w:pPr>
      <w:r>
        <w:rPr>
          <w:color w:val="800080"/>
          <w:sz w:val="28"/>
          <w:szCs w:val="28"/>
        </w:rPr>
        <w:t>Цель:</w:t>
      </w:r>
      <w:r>
        <w:rPr>
          <w:sz w:val="28"/>
          <w:szCs w:val="28"/>
        </w:rPr>
        <w:t xml:space="preserve"> упражнять в беге, развивать речь, воспитывать честность, справедливость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/>
      </w:pPr>
      <w:r>
        <w:rPr>
          <w:color w:val="800080"/>
          <w:sz w:val="28"/>
          <w:szCs w:val="28"/>
        </w:rPr>
        <w:t xml:space="preserve">Ход игры. </w:t>
      </w:r>
      <w:r>
        <w:rPr>
          <w:sz w:val="28"/>
          <w:szCs w:val="28"/>
        </w:rPr>
        <w:t>На одном конце площадки стоят дети в домике, на другом конце – Баба Яга в домике (обруче). Дети подходят к Бабе Яге и дразнят её: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Баба Яга – костяная нога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Печку топила, кашу варила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Пошла Баба на базар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Раздавила самовар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Пошла Баба на улицу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Раздавила курицу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Пришла Баба в детский сад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Испугала всех ребят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После этих слов дети убегают в свой домик, а Баба Яга старается их поймать (осалить рукой). Пойманных детей Баба Яга 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отводит в свой дом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«СОВА»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/>
      </w:pPr>
      <w:r>
        <w:rPr>
          <w:color w:val="800080"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ть у детей потребность в двигательной деятельности, четко проговаривать текст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/>
      </w:pPr>
      <w:r>
        <w:rPr>
          <w:color w:val="800080"/>
          <w:sz w:val="28"/>
          <w:szCs w:val="28"/>
        </w:rPr>
        <w:t>Ход игры.</w:t>
      </w:r>
      <w:r>
        <w:rPr>
          <w:sz w:val="28"/>
          <w:szCs w:val="28"/>
        </w:rPr>
        <w:t> На одной стороне площадки дети, на другой - сова. Дети идут по лесу, приближаются к сове и говорят: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В лесу темно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Все спят давно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Одна сова не спит,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На суку сидит,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Во все стороны глядит,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Да как полетит!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«Сова» сидит на пеньке. На слова: «Да как полетит!» сова спрыгивает с пенька.  Дети разбегаются, а «сова» их догоняет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«КОТ И МЫШИ»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/>
      </w:pPr>
      <w:r>
        <w:rPr>
          <w:color w:val="800080"/>
          <w:sz w:val="28"/>
          <w:szCs w:val="28"/>
        </w:rPr>
        <w:t>Цель:</w:t>
      </w:r>
      <w:r>
        <w:rPr>
          <w:sz w:val="28"/>
          <w:szCs w:val="28"/>
        </w:rPr>
        <w:t xml:space="preserve"> упражнять действовать в соответствии с текстом, исполнять главную роль, развивать речь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/>
      </w:pPr>
      <w:r>
        <w:rPr>
          <w:color w:val="800080"/>
          <w:sz w:val="28"/>
          <w:szCs w:val="28"/>
        </w:rPr>
        <w:t>Ход игры.</w:t>
      </w:r>
      <w:r>
        <w:rPr>
          <w:sz w:val="28"/>
          <w:szCs w:val="28"/>
        </w:rPr>
        <w:t> Дети - мышки приседают в начерченных кружочках. Ребенок  - кошка сидит в уголке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Мышки в норочках сидели,           Закрыть лицо широко раздвинуть пальцы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Мышки в щелочки глядели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Видят, кошки не видать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Вышли мышки погулять.                  Легкий бег на носках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Мышки корку отыскали                      Приседают, "грызут"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И обедать сразу стали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Хрум - хрум - хрум!                      Хлопки в ладоши, шум, веселье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Хрум - хрум - хрум!    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Подняли мышата шум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Кошка мышек услыхала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И мышаток догоняла!                    Мышки убегают, кашка их догоняет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               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«ГУСИ – ГУСИ»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/>
      </w:pPr>
      <w:r>
        <w:rPr>
          <w:color w:val="800080"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ловкость, быстроту реакции, закреплять умение выполнять действия взятой на себя роли, согласовывать слова с игровыми действиями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/>
      </w:pPr>
      <w:r>
        <w:rPr>
          <w:color w:val="800080"/>
          <w:sz w:val="28"/>
          <w:szCs w:val="28"/>
        </w:rPr>
        <w:t>Ход игры.</w:t>
      </w:r>
      <w:r>
        <w:rPr>
          <w:sz w:val="28"/>
          <w:szCs w:val="28"/>
        </w:rPr>
        <w:t> На одной стороне – гуси, на другой – хозяйка, посередине – волк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Гуси, гуси! – га-га-га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Есть хотите? – да-да-да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Ну, летите! – нам нельзя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Серый волк под горой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Не пускает нас домой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Ну, летите, как хотите,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       </w:t>
      </w:r>
      <w:r>
        <w:rPr>
          <w:sz w:val="28"/>
          <w:szCs w:val="28"/>
        </w:rPr>
        <w:t>Только крылья берегите!       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Гуси летят, волк ловит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«ЗАЙЦЫ И ВОЛК»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/>
      </w:pPr>
      <w:r>
        <w:rPr>
          <w:color w:val="800080"/>
          <w:sz w:val="28"/>
          <w:szCs w:val="28"/>
        </w:rPr>
        <w:t>Цель:</w:t>
      </w:r>
      <w:r>
        <w:rPr>
          <w:sz w:val="28"/>
          <w:szCs w:val="28"/>
        </w:rPr>
        <w:t xml:space="preserve"> повышение двигательной активности, умение реагировать на сигнал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/>
      </w:pPr>
      <w:r>
        <w:rPr>
          <w:color w:val="800080"/>
          <w:sz w:val="28"/>
          <w:szCs w:val="28"/>
        </w:rPr>
        <w:t>Ход игры.</w:t>
      </w:r>
      <w:r>
        <w:rPr>
          <w:sz w:val="28"/>
          <w:szCs w:val="28"/>
        </w:rPr>
        <w:t> Один из играющих – волк. Остальные дети зайцы. На одной стороне площадки дети устраивают домики (в кружках). Волк на другом конце площадки в овраге. Дети произносят текст: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Зайцы скачут  скок – скок – скок,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На зелёный на лужок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Травку щиплют,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Слушают –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Не идёт ли волк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ыпрыгивают из домиков и разбегаются по всей площадке. Когда воспитатель произносит последнее слово «волк», волк бежит за зайцами. Старается их поймать. Зайцы убегают, каждый в свой домик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«ЗАТЕЙНИКИ»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/>
      </w:pPr>
      <w:r>
        <w:rPr>
          <w:color w:val="800080"/>
          <w:sz w:val="28"/>
          <w:szCs w:val="28"/>
        </w:rPr>
        <w:t>Цель:</w:t>
      </w:r>
      <w:r>
        <w:rPr>
          <w:sz w:val="28"/>
          <w:szCs w:val="28"/>
        </w:rPr>
        <w:t xml:space="preserve"> развивать речь, воображение, активизировать движения. 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/>
      </w:pPr>
      <w:r>
        <w:rPr>
          <w:color w:val="800080"/>
          <w:sz w:val="28"/>
          <w:szCs w:val="28"/>
        </w:rPr>
        <w:t>Ход игры</w:t>
      </w:r>
      <w:r>
        <w:rPr>
          <w:sz w:val="28"/>
          <w:szCs w:val="28"/>
        </w:rPr>
        <w:t>. Затейник в середине круга. Дети идут по кругу, произносят слова:  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«Ровным кругом друг за другом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Мы идем за шагом шаг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Стой на месте, дружно вместе,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С делаем вот так»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Затейник показывает движение, дети повторяют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  <w:t>«ПЧЕЛЫ И ЛАСТОЧКА»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/>
      </w:pPr>
      <w:r>
        <w:rPr>
          <w:color w:val="800080"/>
          <w:sz w:val="28"/>
          <w:szCs w:val="28"/>
        </w:rPr>
        <w:t>Цель:</w:t>
      </w:r>
      <w:r>
        <w:rPr>
          <w:sz w:val="28"/>
          <w:szCs w:val="28"/>
        </w:rPr>
        <w:t xml:space="preserve"> упражнять в беге, развивать речь, воспитывать честность, справедливость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/>
      </w:pPr>
      <w:r>
        <w:rPr>
          <w:color w:val="800080"/>
          <w:sz w:val="28"/>
          <w:szCs w:val="28"/>
        </w:rPr>
        <w:t>Ход игры</w:t>
      </w:r>
      <w:r>
        <w:rPr>
          <w:sz w:val="28"/>
          <w:szCs w:val="28"/>
        </w:rPr>
        <w:t>. Дети-«пчелы» летают и поют: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Пчелки летают,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Медок собирают.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Зум-зум-зум!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Зум-зум-зум!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«Ласточка» сидит в «гнезде», по окончании пения говорит: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«Ласточка встанет, пчелку поймает!»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  <w:t>Затем вылетает из «гнезда» и ловит «пчел»</w:t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thickThinMediumGap" w:sz="24" w:space="1" w:color="CC99FF"/>
          <w:left w:val="thickThinMediumGap" w:sz="24" w:space="1" w:color="CC99FF"/>
          <w:bottom w:val="thickThinMediumGap" w:sz="24" w:space="1" w:color="CC99FF"/>
          <w:right w:val="thickThinMediumGap" w:sz="24" w:space="1" w:color="CC99FF"/>
        </w:pBdr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9:21:00Z</dcterms:created>
  <dc:creator>Alex</dc:creator>
  <dc:description/>
  <cp:keywords/>
  <dc:language>en-US</dc:language>
  <cp:lastModifiedBy>Alex</cp:lastModifiedBy>
  <dcterms:modified xsi:type="dcterms:W3CDTF">2025-03-24T19:21:00Z</dcterms:modified>
  <cp:revision>3</cp:revision>
  <dc:subject/>
  <dc:title>РЕЧЕВЫЕ ПОДВИЖНЫЕ ИГРЫ</dc:title>
</cp:coreProperties>
</file>