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КУБАНСКИЙ ФОЛЬКЛОР ДЛЯ ДОШКОЛЬНИКОВ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ЗАКЛИЧК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  <w:drawing>
          <wp:inline distT="0" distB="0" distL="0" distR="0">
            <wp:extent cx="284797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rPr>
          <w:sz w:val="28"/>
          <w:szCs w:val="28"/>
        </w:rPr>
      </w:pPr>
      <w:r>
        <w:rPr>
          <w:sz w:val="28"/>
          <w:szCs w:val="28"/>
        </w:rPr>
        <w:t>Заклички, песенные обращения к силам природы — солнцу, дождю, радуге и.д.  С закличками ребенок впитывает красоту окружающего мира, знакомясь со словами, с которыми он не сталкивается в быту: шелкова травица, аленький цветочек, золотым венцом. Он учиться просить ласково, взывая к сочувствию «…твои детки плачут, по камушкам скачут»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 полива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 Кубани урожа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ет белая пшениц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ет рожь и чечевица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огороде лук, бобы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лесу ягоды, грибы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в саду зелёный хмел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й-ка дождик, целый ден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лнышко, нарядис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е, покажис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йди из-за туч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ам тебе орехов кучу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лнышко, солнышко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локолнышко. Не пеки за реку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ки к нам в окно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ет нам тепло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ки, пеки, солнышко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ивое вёдрышко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но, рано, играй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воих деток согревай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ои детки плачут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камушкам скачут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ждик, дождик, перестан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ы поедем на Кубан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огу молитьс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б росла пшеница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ждь, дождь, дожд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ливай как хош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дедину пшеницу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наш ячмень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ливай весь ден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 веселе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пай, капай, не жалей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 бы травы рос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бы сады цвел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>
          <w:sz w:val="28"/>
          <w:szCs w:val="28"/>
        </w:rPr>
        <w:t>Чтоб умылися луг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а напилась бы река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нам в окошко постуч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лько нас не замоч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, пуще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б росла пшеница гуще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б овёс рос и ячмень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ливай весь долгий ден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на просо, а на рожь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ливай сколько хош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ждик, дождик полива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>
          <w:sz w:val="28"/>
          <w:szCs w:val="28"/>
        </w:rPr>
        <w:t>Н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убани урожай</w:t>
        </w:r>
      </w:hyperlink>
      <w:r>
        <w:rPr>
          <w:sz w:val="28"/>
          <w:szCs w:val="28"/>
        </w:rPr>
        <w:t>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ет белая пшениц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ет рожь и чечевица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огороде лук, бобы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лесу ягоды, грибы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в саду зелёный хмел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й-ка дождик, целый ден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сяц, месяц, свети, под плетень гляди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Ходи, гуляй, да нас утешай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тер-ветерцо, Не дуй мне в лиц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дуй мне в спину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тоб идти было в силу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уй, сподуй, ветерок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тяни парусок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раблик гон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о Кубани-рек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де идет волн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де круты берега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дуга-дуг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 давай дожд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авай солнышк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 ведрышко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нам в оконышко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х ты, радуга-дуг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ебей дождя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ж ты, радуга-дуг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 давай дождя, Давай солнышк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локолнышка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х ты, радуга-дуга,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 давай дожд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авай солнышка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-под бревнышка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гда садят горох, приговаривают заклички к растениям 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й, сей горох, рассевай горох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дись, горох, в огороде не плох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крупен, и бел – на потеху всем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сам тридесят – для всех ребят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й, сей горох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ссевай горох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дись, горох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огороде не плох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крупен, и бел —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потеху все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сам тридесят —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ля малых ребят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дитесь, бобы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уты и велики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чистом поле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все доли —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рым на потешк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тям на посмешки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ожья коровк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ти на небк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м твои детк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ушают конфетк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ем по одно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тебе ни одной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ожья коровк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ы лети на неб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неси нам хлеба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Черного и белог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лько не горелого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432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а весна красна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ди, весна, с радостью, радостью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великою милостью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хлебом обильным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а, весна красна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ди, весна, с радостью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радостью, радостью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великою милостью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роди лен высоки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жь, овес хороший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летите к на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несите нам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теплую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то плодородное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с дожде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то с травам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с солнышко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то с зернышком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а! Весна красна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пло солнышко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ди скорей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грей детей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ди к нам с радостью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великой милостью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льном высоким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корнем глубоким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хлебом богатым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КЛИЧК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ля встречи масленицы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89405" cy="229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й, да Масленица на двор въезжает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а широкая на двор въезжает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езжает сударыня-барыня Масленица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наш широкий двор пироват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сленица, иди поскорее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бятишки тут как тут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дворе давненько ждут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слена неделя прилетел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пенечек сел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ладышек съел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ругой закусила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гулянье поспешила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е, разожгис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весной красною вернис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-солнышк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дорогу выезжай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имний холод прогоняй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лнышко-колоколнышко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ы пораньше взойд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с пораньше разбуди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м в поля бежат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м весну встречат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й Масленица покажис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ы тебя заждалис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ю неделю мы не пря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сленицу дожида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гости зазыва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горе встречал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нежком гору посыпа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саночках раскатали –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ь, горушка, ледяна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ходи, Масленица, дорога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дет Масленица дорога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ша гостьюшка годова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саночках расписных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кониках вороных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вёт Масленица семь деньков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тавайся, Масленица, семь годков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к на масленой неделе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блины мы ел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мальчишки, и девчонк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бирались на вечерки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сни пели и пляса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радостно встречали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радостно встреча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иму на год провожали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тали дружно в хоровод –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гости к нам весна идет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шла Масленица годова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ша гостья дорога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на пешей к нам не бывает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е на кониках приезжает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Ее коники вороные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 них гривы золотые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саночки расписные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сленица Зиму замыкает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Красну приглашает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й, Зимушка-Зима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ди спать, отдыхат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а Красна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нам приди опят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ановись в круг, весь народ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армонист, грянь хоровод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доброй вестью к вам пришл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ье, радость принесли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има-то кончаетс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сленица начинаетс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т души вас поздравляем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сердечно приглашаем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се заботы бросьте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ходите в гост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ямо к нашему крыльцу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нам на Масленицу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бедитесь сами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гостим блинам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сметане пышкам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ирогами пышными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евралю - помашем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арту – «здравствуй» скажем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шла маслена неделя, -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звал в гости кум Емеля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у а кумова сестрица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чь блины-то мастерица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пекла их кучек шесть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мерым их не поесть.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 сели четверо за стол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али душеньке простор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руг на друга поглядели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 блины-то все поели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ись, народ: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гости Масленка идет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пирогами и блинами, -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 под руку ведет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дем петь, гулять, -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ну-матушку встречать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санях кататься,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линками баловаться!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  <w:drawing>
          <wp:inline distT="0" distB="0" distL="0" distR="0">
            <wp:extent cx="3551555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800000"/>
          <w:left w:val="thickThinMediumGap" w:sz="24" w:space="1" w:color="800000"/>
          <w:bottom w:val="thickThinMediumGap" w:sz="24" w:space="1" w:color="800000"/>
          <w:right w:val="thickThinMediumGap" w:sz="24" w:space="1" w:color="8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am.ru/obrazovanie/kuba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45:00Z</dcterms:created>
  <dc:creator>Alex</dc:creator>
  <dc:description/>
  <cp:keywords/>
  <dc:language>en-US</dc:language>
  <cp:lastModifiedBy>МБДОУ д.с. ОВ № 8</cp:lastModifiedBy>
  <dcterms:modified xsi:type="dcterms:W3CDTF">2025-02-24T05:37:00Z</dcterms:modified>
  <cp:revision>3</cp:revision>
  <dc:subject/>
  <dc:title>КУБАНСКИЙ ФОЛЬКЛОР ДЛЯ ДОШКОЛЬНИКОВ</dc:title>
</cp:coreProperties>
</file>