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3300"/>
          <w:sz w:val="40"/>
          <w:szCs w:val="40"/>
          <w:shd w:fill="FFFFFF" w:val="clear"/>
        </w:rPr>
        <w:t>ФОТООТЧЕТ «ИГРАЕМ В  ШАХМАТЫ»</w:t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логопедической подготовительной группе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>В этом учебном году ребята логопедической подготовительной группы познакомились с игрой «Шахматы»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>Игра в шахматы - это не только увлекательное занятие для детей, но и эффективное средство для умственного развития. Игра в шахматы развивает  мышление дошкольника, воспитывает усидчивость, внимательность, вдумчивость, целеустремлённость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2714625" cy="2047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2730500" cy="2047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2958465" cy="2218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3300"/>
          <w:sz w:val="28"/>
          <w:szCs w:val="28"/>
          <w:shd w:fill="FFFFFF" w:val="clear"/>
        </w:rPr>
      </w:pPr>
      <w:r>
        <w:rPr>
          <w:color w:val="003300"/>
          <w:sz w:val="28"/>
          <w:szCs w:val="28"/>
          <w:shd w:fill="FFFFFF" w:val="clear"/>
        </w:rPr>
        <w:t>Ребята познакомились с историей шахмат, посмотрели мультфильм про шахматы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3072130" cy="2303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shd w:fill="FFFFFF" w:val="clear"/>
        </w:rPr>
        <w:t xml:space="preserve">             </w:t>
      </w: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2389505" cy="3169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3300"/>
          <w:sz w:val="28"/>
          <w:szCs w:val="28"/>
          <w:shd w:fill="FFFFFF" w:val="clear"/>
        </w:rPr>
      </w:pPr>
      <w:r>
        <w:rPr>
          <w:color w:val="003300"/>
          <w:sz w:val="28"/>
          <w:szCs w:val="28"/>
          <w:shd w:fill="FFFFFF" w:val="clear"/>
        </w:rPr>
        <w:t>Познакомились с шахматной доской. Теперь ребята знают такие понятия, как «диагональ», «вертикаль», «горизонталь»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3072130" cy="2303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3072130" cy="2303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drawing>
          <wp:inline distT="0" distB="0" distL="0" distR="0">
            <wp:extent cx="3007360" cy="22428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3300"/>
          <w:sz w:val="28"/>
          <w:szCs w:val="28"/>
          <w:shd w:fill="FFFFFF" w:val="clear"/>
        </w:rPr>
        <w:t>Ребята начали знакомство с самой «слабой» фигурой в шахматах - пешкой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7:44:00Z</dcterms:created>
  <dc:creator>Alex</dc:creator>
  <dc:description/>
  <cp:keywords/>
  <dc:language>en-US</dc:language>
  <cp:lastModifiedBy>МБДОУ д.с. ОВ № 8</cp:lastModifiedBy>
  <dcterms:modified xsi:type="dcterms:W3CDTF">2024-12-12T07:03:00Z</dcterms:modified>
  <cp:revision>3</cp:revision>
  <dc:subject/>
  <dc:title>ФОТООТЧЕТ «ЗНАКОМСТВО С ШАХМАТАМИ»</dc:title>
</cp:coreProperties>
</file>