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/>
      </w:pPr>
      <w:r>
        <w:rPr>
          <w:b/>
          <w:bCs/>
          <w:color w:val="000000"/>
          <w:sz w:val="36"/>
          <w:szCs w:val="28"/>
        </w:rPr>
        <w:t>Консультация для педагогов «Зачем говорить с детьми про эмоции?»</w:t>
      </w:r>
    </w:p>
    <w:p>
      <w:pPr>
        <w:pStyle w:val="Style15"/>
        <w:shd w:fill="FFFFFF" w:val="clear"/>
        <w:spacing w:before="0" w:after="1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взрослые, а вы пробовали, когда-нибудь переводить со взрослого языка на детский? Что чувствует ребенок, когда слыши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3840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В садике у нас у всех веселое настрое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радоваться сюда пришли, а не грустить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Если будешь плакать, мама не придет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Девочки не дерутс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Будешь плакать, глаза будут красные, будешь некрасивой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Смотри, куколки не плачут, все улыбаются, и ты не плачь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Как вам не стыдно, гости пришли, а вы так себя ведете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Некрасиво дуться, никто дружить не будет с тобой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На обиженных воду возят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де бы фразы безобидные, привычные, направленные на поддержку дисциплины, призванные переключить ребенка, развеселить и отвлечь, воззвать к совести. Но это на первый взгляд. А если прислушаться, присмотреться, увидеть их с точки зрения ребенка, то считывается совсем другое послание: </w:t>
      </w:r>
      <w:r>
        <w:rPr>
          <w:i/>
          <w:iCs/>
          <w:color w:val="000000"/>
          <w:sz w:val="28"/>
          <w:szCs w:val="28"/>
        </w:rPr>
        <w:t>«Меня не принимают. То, что я чувствую, не важно. То, что я чувствую, неправильно. Я виноват. Я плохой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осуждаются или игнорируются, внимание уделяется только действиям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ладывание на ребенка ответственности за чувства других, манипулирование чувством стыда, может, и сработает на короткой дистанции, но нанесет большой вред ребенку и никак не поможет ему справиться с клубком непонятных эмоций в другой раз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выражение эмоций часто ассоциируется с хаосом («только дай им волю!») и переживается как неведомая, неуправляемая сила, берущая ребенка в плен. Детям и правда сложно и непонятно, они захвачены эмоциями, но вовсе не делают что-то «специально и назло», в этот момент им особенно нужна поддержка и чуткий взрослый. Иногда, кажется, лучше возвести стены, отгородиться, запретить… На самом же деле, если вместе прикоснуться к ним, разглядеть, назвать, то, наоборот, появляется больше ясности, появляется контроль изнутри, а не извн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из хаоса и разрушительной силы могут, наоборот, превратиться в супер-силу и ресурс. Но для этого нужно не отвергать их, а помочь ребенку разобраться, научиться их узнавать и проживать. Для этого взрослому нужно принимать разные эмоции детей, называть их, показывать в ситуациях, эмоционально захватывающих ребенка, что он не один, не навязывать свои эмоции, предлагать культурные способы выражения и комментировать действи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слышит что-то вроде: «Какое у тебя сегодня настроение?», «Я вижу, ты рассердился. Тебе тоже хотелось поиграть с этой машинкой. Давай попробуем договориться с Мишей», «Я понимаю, тебе грустно, что мама ушла, мы сейчас поиграем, потом погуляем и она придет», «Что тебя больше всего удивило в этой истории?», «Я очень рада, что ты пришел в садик. Я скучала по тебе, когда тебя не было», «Маша, ты расстроилась, потому что Катя сломала твою башню? Катя, смотри, Маша расстроилась, ей очень грустно. Давай поможем ей построить новую башню?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чувствует, что его переживания (и он сам) ценны, что проблемы можно решить и договориться, что ему придут на помощь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эмоциональной сферы важнее всего общение, поддерживающее, уважительное взаимодействие, но разобраться с эмоциями может помочь и совместное, «диалогическое» чтение. Кончено, расстроенному, плачущему ребенку не надо сразу подсовывать книжку, лучше утешить, обнять, принять обиду и слезы, вместе найти решение. Но если в дополнение к хорошему взаимодействию в доступе у ребенка будут книги, которые можно читать и обсуждать вместе со взрослым и друзьями, ему будет проще разобраться и в своих, и в чужих эмоциях, распознавать их и понимать возможные причины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нижки-картинки на разные интересные детям темы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 в них иллюстрации неразрывно связаны с текстом и дополняют его, а не просто одиночные статичные развеселые изображения, выполняющие роль украшения. Это могут быть истории про разные эмоционально значимые ситуации (развод, расставание, день рождения, переезд и т.д.), герои которых, изображенные на иллюстрациях, испытывают разные эмоции. Истории и иллюстрации к ним также помогут ребенку разобраться в возможных причинах, вызвавших ту или иную эмоцию и реакцию других героев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можно предложить такие книжк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м, где живут чудовища» (М. Сендак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нига сказок Сутеева»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та-Линнея и мама-монстр» (Т. Аппельгрен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ыбка Унывака» (Д. Диссен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о том, как Финдус потерялся, когда был маленьким» (С. Нурдквист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икто меня не любит» (И. Зартайская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целуй в ладошке» (О. Пенн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сон грустит» (С. Нурдквист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сатый» (А. Коваленкова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елтый, красный, синий и другие» (М. Аромштам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кие соседи» (У. Кестере)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Шлёп обиделся» (У. Стайг)…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здесь дать детям самим выбрать ту книгу, которая отзывается больше всего, не спеша рассмотреть иллюстрации, навести фокус на эмоции, переживания героев, перебросить мостик к тому, что чувствует ребенок, увидеть эту эмоциональную ткань истори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нижки про эмоци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прямую говорят про эмоции и чувства, предлагают детям поразмышлять о том, что такое радость, грусть, удивление, злость, любовь, как они выражаются, обращаются к их опыту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тоже будет небольшой список, который можно дополнять на свое усмотре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чувства» (Л. Вальден, Р. Джонс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ей книжке страшно», «Моей книжке грустно» (С. Рамадье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«Моя книжка» от издательства «Самокат»,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ыбочку, Красная Шапочка» (Р. Марнье, О. Марель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такое чувства?» (О. Бренифье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ое большое сердце» (Ж. Витек, Р. Кристин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любовь» (А. Деборд, П. Мартен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амодельные книжк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делать книги про эмоции вместе с детьми. Например, «семейная книга радости», «книжка моих удивлений», «когда мне грустно». В них можно рисовать иллюстрации, использовать фотографии или вырезанные картинки из журналов, придумывать истории или брать друг у друга интервью, превращать страхи в смешных чудиков, сравнивать причины радости и грусти, искать общие удивления дня и т.д.</w:t>
      </w:r>
    </w:p>
    <w:p>
      <w:pPr>
        <w:pStyle w:val="Style15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йте мир эмоций вместе с ребенком, проживайте его вместе и вы станете эмоционально ближе друг к другу.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Сердюк И. 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6:00Z</dcterms:created>
  <dc:creator>Ирина</dc:creator>
  <dc:description/>
  <cp:keywords/>
  <dc:language>en-US</dc:language>
  <cp:lastModifiedBy>МБДОУ д.с. ОВ № 8</cp:lastModifiedBy>
  <dcterms:modified xsi:type="dcterms:W3CDTF">2024-12-03T12:25:00Z</dcterms:modified>
  <cp:revision>9</cp:revision>
  <dc:subject/>
  <dc:title/>
</cp:coreProperties>
</file>