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спект мероприят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воспитанию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«Пасхальные приключения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ать детей к истокам православной культуры через сопричастие к духовным  праздникам;</w:t>
        <w:br/>
        <w:t>- способствовать становлению духовно-нравственных ценностей на основе познания и раскрытия значения православных праздников;</w:t>
        <w:br/>
        <w:t>- формировать у детей художественный вкус, чувство прекрасного;</w:t>
        <w:br/>
        <w:t>- воспитывать духовно-нравственные чувства: любовь к родной природе, к Отчизне, доброту и сострадание к людям.</w:t>
        <w:br/>
        <w:t>- способствовать возрождению интереса к традициям Православия, к истории и художественно-культурному наследию России;</w:t>
        <w:br/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Наступает весна, а вместе с нею в наш дом приходит самый светлый и любимый праздник - Пасха Христов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т день все верующие люди празднуют воскрешение Иисуса Христа. Отовсюду доносится колокольный звон, прославляющий Спасителя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зяйки пекут сдобные куличи, делают творожные пасхи, красят яйца, а затем отправляются в церковь, чтобы их освятить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 xml:space="preserve">Дети читают стихи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сюду слышен громкий смех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Щебечут птицы звонк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том, что праздник наступ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каждого ребенка.   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2.  </w:t>
      </w:r>
      <w:r>
        <w:rPr>
          <w:rFonts w:cs="Times New Roman" w:ascii="Times New Roman" w:hAnsi="Times New Roman"/>
          <w:sz w:val="28"/>
          <w:szCs w:val="28"/>
        </w:rPr>
        <w:t xml:space="preserve">На Руси обрядов мно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сегодня праздник Бог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сха – Бога воскресение, 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го второй день рождения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Запахло сдобным калачо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ашего порог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ожной пасхой угощусь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робую немного.  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Возьму я кисточку, гуашь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тружусь на славу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крашу яйца в разный цвет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б Пасха засияла. 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Чудесный день, душа сияет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ердце Бога прославляет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нит вдали весенний лес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еснь звучит: «Христос воскрес!» 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Все дети</w:t>
      </w:r>
      <w:r>
        <w:rPr>
          <w:sz w:val="28"/>
          <w:szCs w:val="28"/>
          <w:u w:val="single"/>
        </w:rPr>
        <w:t xml:space="preserve">: Воистину воскрес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Звук плач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друг раздается плач. На полянке сидят два пасхальных кролика и вытирают платком слезы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Что случилось, милые крольчата, почему вы плачете? Сегодня же такой прекрасный день. Солнышко светит, птички поют, все вокруг празднуют великое событие – воскрешение Иисуса Христ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>Пасхальные кролики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мы спешили на праздник сюда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ас приключилась большая бед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 мама отправила к вам в детский центр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с праздником Пасхи поздравить всех-всех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хальные яйца в пути потерял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ерное, волки их злые украли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Милые зайки, не печальтесь так. Сегодня же не простой день, а волшебный. Я верю, что ваша корзиночка обязательно найдется. А сейчас наши ребята вас развеселят и споют пасхальную песенку об Иисусе Христ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есня </w:t>
      </w:r>
      <w:r>
        <w:rPr>
          <w:b/>
          <w:sz w:val="28"/>
          <w:szCs w:val="28"/>
          <w:u w:val="single"/>
        </w:rPr>
        <w:t>«Сегодня у окошка чирикнул воробей»)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  Ну, что крольчата, настроение немножко поднялось?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 xml:space="preserve">Крольчата: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у вас тут очень весело.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мы совсем забыли, наша мама передала вам письмо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(Протягивают ведущему конверт.) 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  <w:u w:val="single"/>
        </w:rPr>
        <w:t xml:space="preserve">Ведущий читает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«Дорогие ребята! Поздравляю вас с праздником Пасхи Христовой. Сама прийти к вам в детский сад не мог у, очень занята. Задумала я порадовать гостей и испечь пасхальный кулич. Но вот беда: рецепт написан такими корявыми буквами, не могу разобрать, какие же продукты мне понадобятся. Может, вы поможет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-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поможем? Сейчас я загадаю вам загадки на пасхальную тему. Своими правильными отгадками вы подскажете маме - крольчихе какие продукты надо взять, чтобы испечь кулич.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для детей на Пасхальную тему:</w:t>
      </w:r>
      <w:r>
        <w:rPr>
          <w:b/>
          <w:i/>
          <w:sz w:val="28"/>
          <w:szCs w:val="28"/>
        </w:rPr>
        <w:t xml:space="preserve">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репкий круглый пузырек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ветом бел, внутри желток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очки его несут,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кажите, как зовут. </w:t>
      </w:r>
      <w:r>
        <w:rPr>
          <w:i/>
          <w:sz w:val="28"/>
          <w:szCs w:val="28"/>
        </w:rPr>
        <w:t>(Яйцо.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Я живу в морской воде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 меня – и быть беде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повар уважает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 вкусу добавляет</w:t>
      </w:r>
      <w:r>
        <w:rPr>
          <w:i/>
          <w:sz w:val="28"/>
          <w:szCs w:val="28"/>
        </w:rPr>
        <w:t>. (Соль.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ят пить котята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малые ребята. </w:t>
      </w:r>
      <w:r>
        <w:rPr>
          <w:i/>
          <w:sz w:val="28"/>
          <w:szCs w:val="28"/>
        </w:rPr>
        <w:t>(Молоко.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Из меня пекут ватрушки,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оладьи, и блины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рты, пироги и плюшк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ить меня должны. </w:t>
      </w:r>
      <w:r>
        <w:rPr>
          <w:i/>
          <w:sz w:val="28"/>
          <w:szCs w:val="28"/>
        </w:rPr>
        <w:t xml:space="preserve">(Мука.) 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Он на веточке созрел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рукт красив и загоре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ят белки грызть его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ятать на зиму в дупло. </w:t>
      </w:r>
      <w:r>
        <w:rPr>
          <w:i/>
          <w:sz w:val="28"/>
          <w:szCs w:val="28"/>
        </w:rPr>
        <w:t xml:space="preserve">(Орех.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Виноградину сушили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лнцепеке положил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а от зноя истомилась,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 что же превратилась? </w:t>
      </w:r>
      <w:r>
        <w:rPr>
          <w:i/>
          <w:sz w:val="28"/>
          <w:szCs w:val="28"/>
        </w:rPr>
        <w:t>(Изюм.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Молодцы, ребята. Теперь-то мама-крольчиха точно порадует своих гостей пасхальным куличом. </w:t>
      </w:r>
      <w:r>
        <w:rPr>
          <w:i/>
          <w:sz w:val="28"/>
          <w:szCs w:val="28"/>
        </w:rPr>
        <w:t>( Обращаясь к крольчатам.)</w:t>
      </w:r>
      <w:r>
        <w:rPr>
          <w:sz w:val="28"/>
          <w:szCs w:val="28"/>
        </w:rPr>
        <w:t xml:space="preserve"> Держите свой рецепт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 xml:space="preserve">Крольчата: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пасибо вам, ребята, мама будет очень рад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К празднику пекут куличи, готовят пасхи. Душа каждого желает разделить пасхальную радость с близкими и друзьями. </w:t>
      </w:r>
    </w:p>
    <w:p>
      <w:pPr>
        <w:pStyle w:val="Style18"/>
        <w:spacing w:before="0" w:after="0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узыка для ангела</w:t>
      </w:r>
    </w:p>
    <w:p>
      <w:pPr>
        <w:pStyle w:val="Style18"/>
        <w:spacing w:before="0" w:after="0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лее звучит волшебная музыка. Появляется анге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Ангел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ристос воскрес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ристос воскрес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кует море, солнце, лес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жит весенний ручеек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звонко песенку поет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ристос воистину воскрес!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>Ангел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 вы знаете какой сегодня день?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Крольчата-1 :</w:t>
      </w:r>
      <w:r>
        <w:rPr>
          <w:sz w:val="28"/>
          <w:szCs w:val="28"/>
        </w:rPr>
        <w:t xml:space="preserve"> Сегодня праздник Пасхи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>Анг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. В этот день происходят самые настоящие чудеса. 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нимает ткань, а под ней корзинка с потерянными пасхальными яйцами.)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Крольчата-2:</w:t>
      </w:r>
      <w:r>
        <w:rPr>
          <w:sz w:val="28"/>
          <w:szCs w:val="28"/>
        </w:rPr>
        <w:t xml:space="preserve"> Случилось чудо! Корзиночка с пасхальными яичками нашлас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Дорогие ребята, с Праздником Празников, с Великой Пасхой! Какая радость, Христос Воскрес! Все люди ликуют, веселятся. 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 Воскресения Христова приходит вместе с весной, радуя нас красотой природы, пением птиц, теплом, цветами и ягодами.</w:t>
      </w:r>
      <w:r>
        <w:rPr>
          <w:i/>
        </w:rPr>
        <w:t xml:space="preserve"> </w:t>
      </w:r>
      <w:r>
        <w:rPr>
          <w:sz w:val="28"/>
          <w:szCs w:val="28"/>
        </w:rPr>
        <w:t>Выходи, честной народ, заводи хорово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ровод  « Весенний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-1:</w:t>
      </w:r>
      <w:r>
        <w:rPr>
          <w:sz w:val="28"/>
          <w:szCs w:val="28"/>
        </w:rPr>
        <w:t xml:space="preserve"> Давайте и мы с вами весело поиграем в пасхальные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особые игры, в которые в старину играли на Пасху и в пасхальную неделю юноши и девушки, дети и взрослые. Давайте и мы вспомним эти игры и от души повеселимс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оводятся пасхальные игры с яйцами по выбору воспитателя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делятся на две команды.</w:t>
      </w:r>
    </w:p>
    <w:p>
      <w:pPr>
        <w:pStyle w:val="Style2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«Веселые старты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аждому ребенку по ложке и по одному яйцу (сваренному вкрутую) на каждую команду. Начертите на полу или на земле линии старта и финиша. Дети выстраиваются друг за другом на линии старта. У каждого в руке своя ложка. Первые, соревнующиеся из каждой команды должны положить яйцо в ложку и с ложкой в руке (или в зубах) добежать до линии финиша и обратно, после чего передать яйцо следующему игроку. Таким образом, все члены команды по очереди должны пробежать с яйцом в ложке от старта до финиша и обратно, стараясь не выронить яйц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«Укрась пасхальное яйц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аствует несколько детей, каждому из которых дается шаблон пасхального яичка и наборы пасхальных наклеек. За минуту они должны украсить своё  – «яйцо» наклейками. Тот, кто наклеит их больше соперника, тот победил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 xml:space="preserve">Пасха – праздник самый светлый,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ый лучший и большой!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гожданный и желанный,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ый добрый и родной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:  От души повеселились </w:t>
        <w:br/>
        <w:t xml:space="preserve">        И немного притомились. </w:t>
        <w:br/>
        <w:t xml:space="preserve">      Нам пора и отдохнуть </w:t>
        <w:br/>
        <w:t xml:space="preserve">     И поесть пасхальных блю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.  </w:t>
      </w:r>
      <w:r>
        <w:rPr>
          <w:sz w:val="28"/>
          <w:szCs w:val="28"/>
        </w:rPr>
        <w:t xml:space="preserve">День Христова воскрес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скорее внов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 праздник Пасхи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Господь вам всем любовь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-1:  </w:t>
      </w:r>
      <w:r>
        <w:rPr>
          <w:sz w:val="28"/>
          <w:szCs w:val="28"/>
        </w:rPr>
        <w:t xml:space="preserve"> Наша встреча подошла к концу. Храни вас Господь!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вас крепко- крепко любим! Христос Воскресе!</w:t>
      </w:r>
      <w:r>
        <w:rPr>
          <w:b/>
          <w:i/>
          <w:sz w:val="28"/>
          <w:szCs w:val="28"/>
          <w:u w:val="single"/>
        </w:rPr>
        <w:t>Все дети хор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истину Воскресе!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cs="Times New Roman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color w:val="1F497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1F497D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color w:val="1F497D"/>
    </w:rPr>
  </w:style>
  <w:style w:type="character" w:styleId="WW8Num16z0">
    <w:name w:val="WW8Num16z0"/>
    <w:qFormat/>
    <w:rPr>
      <w:rFonts w:ascii="Symbol" w:hAnsi="Symbol" w:cs="Symbol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54:00Z</dcterms:created>
  <dc:creator>1</dc:creator>
  <dc:description/>
  <cp:keywords/>
  <dc:language>en-US</dc:language>
  <cp:lastModifiedBy>User</cp:lastModifiedBy>
  <cp:lastPrinted>2024-04-16T21:35:00Z</cp:lastPrinted>
  <dcterms:modified xsi:type="dcterms:W3CDTF">2024-05-12T11:09:00Z</dcterms:modified>
  <cp:revision>29</cp:revision>
  <dc:subject/>
  <dc:title/>
</cp:coreProperties>
</file>